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БУРАС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10.2024 г</w:t>
      </w:r>
      <w:r>
        <w:rPr>
          <w:sz w:val="28"/>
          <w:szCs w:val="28"/>
        </w:rPr>
        <w:t xml:space="preserve">.                                                                                                           </w:t>
      </w:r>
      <w:r>
        <w:rPr>
          <w:b/>
          <w:sz w:val="28"/>
          <w:szCs w:val="28"/>
        </w:rPr>
        <w:t>№233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онном сопрово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всероссийской олимпиа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ов на территории Новобурас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 2024-2025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пункта 34 раздела III «Проведение олимпиады» Порядка проведения всероссийской олимпиады школьников, утвержденного приказом Министерства просвещения Российской Федерации от 27 ноября 2020 года № 678, в соответствии с приказом министерства образования Саратовской области  «Об организационном сопровождении муниципального этапа всероссийской олимпиады школьников на территории Саратовской области в 2024/2025 учебном год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 12 ноября по 19 декабря 2024 года муниципальный этап всероссийской олимпиады школьников на базе МОУ «СОШ №1 р.п. Новые Бурасы» в соответствии с графиком проведения муниципального этапа всероссийской олимпиады школьников на территории Саратовской области в 2024-2025 учебном году рекомендованном министерством образования Саратов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организацию  и проведение муниципального этапа всероссийской олимпиады школьников Каринову Р.Н., руководителя МУ «Информационно-методический центр управления образования»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28"/>
        </w:rPr>
      </w:pPr>
      <w:r>
        <w:rPr>
          <w:sz w:val="28"/>
          <w:szCs w:val="28"/>
        </w:rPr>
        <w:t>Утвердить состав оргкомитета муниципального этапа всероссийской олимпиады школьников по общеобразовательным предметам (далее – Олимпиада) (Приложение №1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юри муниципального этапа Олимпиады в 2024/2025 учебном году (Приложение №2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1Довести до сведения педагогов, обучающихся и  их родителей (законных     представителей) график проведения муниципального этапа всероссийской олимпиады школьников, состав жюри, оргкомитета, порядок проведения аппеляций муниципального этапа всероссийской олимпиады школьников (Приложение 3);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8.2.  В срок до 05 ноября 2024 года предоставить в управление образования заявки на участие обучающихся в муниципальном этапе всероссийской олимпиады школьников, набравших баллы на уровне проходного и выше (Приложение 4)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8.3. Обеспечить участие обучающихся в муниципальном этапе Олимпиады в соответствии с положением и сроками, установленными министерством образования Саратовской области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8.4. Приказом по школе возложить на руководителя команд школьников ответственность за создание безопасных условий во время поездки команды школьников на предметные олимпиады и обратно,  а так же во время проведения предметных олимпиад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8.5. Разместить на официальных сайтах ОО в сети Интернет информацию о проведении муниципального этапа всероссийской олимпиады школьников;</w:t>
      </w:r>
    </w:p>
    <w:p>
      <w:pPr>
        <w:pStyle w:val="Normal"/>
        <w:ind w:left="567" w:hanging="567"/>
        <w:jc w:val="both"/>
        <w:rPr>
          <w:sz w:val="32"/>
          <w:szCs w:val="28"/>
        </w:rPr>
      </w:pPr>
      <w:r>
        <w:rPr>
          <w:sz w:val="28"/>
          <w:szCs w:val="28"/>
        </w:rPr>
        <w:t>9. Руководителю МУ «Информационно-методический центр управления образования» Кариновой Р.Н. обеспечить тиражирование заданий для муниципального этапа олимпиад;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10.  Контроль за исполнением данного приказа оставляю за собой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чальник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правления образования                                                         Е.А. Савенкова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знакомлен(а):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итель МУ «ИМЦ»                                                         Р.Н.Каринова                                          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1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приказу управления образования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и Новобурасского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униципального района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 25.10. 2024г. № 233</w:t>
      </w:r>
    </w:p>
    <w:p>
      <w:pPr>
        <w:pStyle w:val="NoSpacing"/>
        <w:jc w:val="right"/>
        <w:rPr>
          <w:rFonts w:ascii="Times New Roman" w:hAnsi="Times New Roman" w:eastAsia="Calibri" w:cs="Times New Roman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став оргкомитета муниципального этап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  <w:lang w:val="ru-RU"/>
        </w:rPr>
        <w:t>всероссийской олимпиады школьников по общеобразовательным предметам в 2024-2025 учебном году</w:t>
      </w:r>
      <w:bookmarkEnd w:id="1"/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венкова Е.А., начальник управления образования администрации Новобурасского муниципального района, председатель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ринова Р.Н., руководитель МУ «Информационно-методического центра управления образования администрации Новобурасского муниципального района», заместитель председателя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рисова М.В., методист МУ «Информационно-методического центра управления образования администрации Новобурасского муниципального района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ены оргкомитета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дукина Л.Н., заместитель директора по УВР МОУ «СОШ №1 р.п. Новые Бурасы»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ячева Н.Н., заместитель директора по УВР МОУ «Школа №2 р.п. Новые Бурасы»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овалова Е.А., заместитель директора по УВР МОУ «СОШ с. Тепловка»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какова Э.К., заместитель директора по УВР МОУ «СОШ с. Аряш»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встифеева Л.В., заместитель директора по УВР МОУ «СОШ п. Белоярский»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това Н.В., заместитель директора по УВР МОУ «СОШ п. Динамовский»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фонина Т.В. заместитель директора по УВР МОУ «СОШ с. Леляевка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2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приказу управления образования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и Новобурасского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униципального района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 25.10. 2024г. № 233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bookmarkStart w:id="2" w:name="bookmark2"/>
      <w:bookmarkEnd w:id="2"/>
      <w:r>
        <w:rPr>
          <w:b/>
        </w:rPr>
        <w:t xml:space="preserve">Состав жюри муниципального этапа всероссийской олимпиа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щеобразовательным предметам в 2023-2024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30"/>
        <w:gridCol w:w="3303"/>
        <w:gridCol w:w="19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нност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жохина М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СОШ №1 р.п. Новые Бурас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жюр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лева Н.Н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п.Белоярский имени Бабушкина А.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</w:t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ьина Ю.Г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«Созвездие» с. Тепло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ева Н.Н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Школа №2 р.п. Новые Бурас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рова Е.С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ОУ «Школа №2 р.п. Новые Бурас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ц Н.Ю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СОШ №1 р.п. Новые Бурас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жюр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чалина С.Е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Марьино-Лашми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кин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Аря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кова Л.В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Школа №2 р.п. Новые Бурас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лкина А.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Аря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</w:tr>
      <w:tr>
        <w:trPr>
          <w:trHeight w:val="6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манова М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МОУ «СОШ №1 р.п. Новые Бурасы» в п.Бур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жюри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юкова М.В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Аря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 жюри 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зе Е.Н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п.Белоярский имени Бабушкина А.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ров Т.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«Созвездие» с. Тепло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Ж.В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Школа №2 р.п. Новые Бурас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япак  Л.Н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СОШ п.Белоярский имени Бабушкина А.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жюр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ёва Л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Школа №2 р.п. Новые Бурас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рова Н.М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«Созвездие» с. Тепло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</w:t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валдиева Г.С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Аря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</w:tr>
      <w:tr>
        <w:trPr>
          <w:trHeight w:val="1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никова Т.В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У «Школа № 2 р.п. Новые Бурас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</w:tr>
      <w:tr>
        <w:trPr>
          <w:trHeight w:val="58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услаева Е.Я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МОУ «Школа №2 р.п. Новые Бурасы» в с. Марьино-Лашм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жюри</w:t>
            </w:r>
          </w:p>
        </w:tc>
      </w:tr>
      <w:tr>
        <w:trPr>
          <w:trHeight w:val="3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ферьева М.К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Новые Бурас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</w:t>
            </w:r>
          </w:p>
        </w:tc>
      </w:tr>
      <w:tr>
        <w:trPr>
          <w:trHeight w:val="6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И.М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Школа №2 р.п. Новые Бурас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</w:t>
            </w:r>
          </w:p>
        </w:tc>
      </w:tr>
      <w:tr>
        <w:trPr>
          <w:trHeight w:val="5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япак  Л.Н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п.Белоярский имени Бабушкина А.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никова Т.В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У «Школа № 2 р.п. Новые Бурас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жохина Н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СОШ №1 р.п. Новые Бурас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жюр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ьникова В.В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У «СОШ №1 р.п. Новые Бурасы» в п. Бур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С.В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Аря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онисова Н.В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п. Динам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А.Г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Школа №2 р.п. Новые Бурас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пишина С.В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СОШ «Созвездие» с. Тепло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жюри</w:t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А.Г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Школа №2 р.п. Новые Бурас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</w:t>
            </w:r>
          </w:p>
        </w:tc>
      </w:tr>
      <w:tr>
        <w:trPr>
          <w:trHeight w:val="6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гушева Е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Марьино-Лашми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а Е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Новые Бурас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</w:t>
            </w:r>
          </w:p>
        </w:tc>
      </w:tr>
      <w:tr>
        <w:trPr>
          <w:trHeight w:val="2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ова С.В.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п.Белоярский имени Бабушкина А.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</w:t>
            </w:r>
          </w:p>
        </w:tc>
      </w:tr>
      <w:tr>
        <w:trPr>
          <w:trHeight w:val="57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шенко Т.Г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СОШ №1 р.п. Новые Бурас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жюри</w:t>
            </w:r>
          </w:p>
        </w:tc>
      </w:tr>
      <w:tr>
        <w:trPr>
          <w:trHeight w:val="1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еркепова А. 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Аря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</w:t>
            </w:r>
          </w:p>
        </w:tc>
      </w:tr>
      <w:tr>
        <w:trPr>
          <w:trHeight w:val="1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овцева О.Н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У «Школа № 2 р.п. Новые Бурас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</w:t>
            </w:r>
          </w:p>
        </w:tc>
      </w:tr>
      <w:tr>
        <w:trPr>
          <w:trHeight w:val="5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ифор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«Созвездие» с. Тепло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</w:t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ёмина Н.Л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Новые Бурас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бакова Л.Ю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СОШ п. Динам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жюр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Ю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Школа № 2 р.п. Новые Бурас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</w:tr>
      <w:tr>
        <w:trPr>
          <w:trHeight w:val="5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рова О.В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Новые Бурас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 жюри </w:t>
            </w:r>
          </w:p>
        </w:tc>
      </w:tr>
      <w:tr>
        <w:trPr>
          <w:trHeight w:val="1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Т.Н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Марьино-Лашми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жюри </w:t>
            </w:r>
          </w:p>
        </w:tc>
      </w:tr>
      <w:tr>
        <w:trPr>
          <w:trHeight w:val="1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 Н.Г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«Созвездие» с. Тепло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жюри </w:t>
            </w:r>
          </w:p>
        </w:tc>
      </w:tr>
      <w:tr>
        <w:trPr>
          <w:trHeight w:val="55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отова Н.В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СОШ п. Динам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жюри</w:t>
            </w:r>
          </w:p>
        </w:tc>
      </w:tr>
      <w:tr>
        <w:trPr>
          <w:trHeight w:val="1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еркепова А.М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Аря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Т.Н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Школа №2 р.п. Новые Бурас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</w:t>
            </w:r>
          </w:p>
        </w:tc>
      </w:tr>
      <w:tr>
        <w:trPr>
          <w:trHeight w:val="2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шенко Т.Г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У «СОШ №1 р.п. Новые Бурас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кушина Е.В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Леляе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акова Э.К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СОШ с. Аря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жюри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хов В.В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п.Белоярский имени Бабушкина А.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 жюри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гачёва О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Школа №2 р.п. Новые Бурас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хина Н.Н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Новые Бурас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</w:t>
            </w:r>
          </w:p>
        </w:tc>
      </w:tr>
      <w:tr>
        <w:trPr>
          <w:trHeight w:val="2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ева В.С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ОУ «СОШ с. Тепловка «Созвездие» в с. Иринов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</w:t>
            </w:r>
          </w:p>
        </w:tc>
      </w:tr>
      <w:tr>
        <w:trPr>
          <w:trHeight w:val="63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ном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дратюк Е.С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СОШ п. Динам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жюри</w:t>
            </w:r>
          </w:p>
        </w:tc>
      </w:tr>
      <w:tr>
        <w:trPr>
          <w:trHeight w:val="3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гачева О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У «Школа № 2 р.п. Новые Бурас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</w:t>
            </w:r>
          </w:p>
        </w:tc>
      </w:tr>
      <w:tr>
        <w:trPr>
          <w:trHeight w:val="3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кова Э.К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Аря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</w:t>
            </w:r>
          </w:p>
        </w:tc>
      </w:tr>
      <w:tr>
        <w:trPr>
          <w:trHeight w:val="4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фонина Т.В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«СОШ с. Леляевк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ина В.Н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Лох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вина Е.М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СОШ с. Тепловка «Созвездие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жюр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итенко Е.В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Марьино-Лашми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лен жюри</w:t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ина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Школа с. Ло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</w:t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кина С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п.Белоярский имени Бабушкина А.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ёмина Н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Новые Бурас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браменко В.Н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МОУ «Школа № 2 р.п. Новые Бурас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жюр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ешин А.Н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Марьино-Лашми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</w:t>
            </w:r>
          </w:p>
        </w:tc>
      </w:tr>
      <w:tr>
        <w:trPr>
          <w:trHeight w:val="5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ров Н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Новые Бурас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кина Е.Г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Леляе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валдиева Г.С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Аря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</w:tr>
      <w:tr>
        <w:trPr>
          <w:trHeight w:val="5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нецова И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СОШ с. Аря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жюри</w:t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а О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Школа с. Ло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</w:t>
            </w:r>
          </w:p>
        </w:tc>
      </w:tr>
      <w:tr>
        <w:trPr>
          <w:trHeight w:val="5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 В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р.п. Новые Бурас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мачёв Е.К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Тепловка «Созвезд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вонисов В.В.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п. Динам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 xml:space="preserve">Труд (технология)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онова Л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СОШ №1 р.п. Новые Бурас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жюри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Е.В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Школа № 2 р.п. Новые Бурас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енная Н.В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Тепловка «Созвезд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това С.В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У «СОШ №1 р.п. Новые Бурасы» в п.Бур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 Д.П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Аря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япак  Л.Н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СОШ п.Белоярский имени Бабушкина А.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жюр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ёва Л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Школа №2 р.п. Новые Бурас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рова Н.М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«Созвездие» с. Тепло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валдиева Г.С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Аря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шина М.В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Леляе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  <w:bookmarkStart w:id="3" w:name="bookmark2"/>
      <w:bookmarkStart w:id="4" w:name="bookmark2"/>
      <w:bookmarkEnd w:id="4"/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8"/>
        </w:rPr>
        <w:t>Приложение № 3 к приказу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управления образовани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администрации Новобурасского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муниципального района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 25.10. 2024г. № 233</w:t>
      </w:r>
    </w:p>
    <w:p>
      <w:pPr>
        <w:pStyle w:val="Normal"/>
        <w:jc w:val="right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0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8"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Сроки проведения муниципального этап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всероссийской олимпиады школьников </w:t>
        <w:br/>
        <w:t>на территории Саратовской области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в 2024/2025 учебном 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20"/>
        <w:gridCol w:w="1184"/>
        <w:gridCol w:w="2217"/>
        <w:gridCol w:w="1894"/>
      </w:tblGrid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7"/>
                <w:szCs w:val="27"/>
                <w:lang w:eastAsia="en-US"/>
              </w:rPr>
              <w:t>№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7"/>
                <w:szCs w:val="27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7"/>
                <w:szCs w:val="27"/>
                <w:lang w:eastAsia="en-US"/>
              </w:rPr>
              <w:t>Предм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7"/>
                <w:szCs w:val="27"/>
                <w:lang w:eastAsia="en-US"/>
              </w:rPr>
              <w:t>Клас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7"/>
                <w:szCs w:val="27"/>
                <w:lang w:eastAsia="en-US"/>
              </w:rPr>
              <w:t>Да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7"/>
                <w:szCs w:val="27"/>
                <w:lang w:eastAsia="en-US"/>
              </w:rPr>
              <w:t>День недел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58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Астроном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7-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2.11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вторни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58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стор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7-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3.11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сре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58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7-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4.11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четверг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58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Физическая культура (теори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7-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5.11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ятниц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58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Биолог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7-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8.11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онедельни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58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Физическая культура (практик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7-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9.11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вторни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58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ра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9-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0.11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сре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58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Немецкий язык (письменн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7-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1.11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четверг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58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Эколог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7-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2.11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ятниц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58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бществозн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7-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5.11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онедельни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58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Французский язык (письменн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7-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6.11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вторни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58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Географ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7-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7.11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сре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58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Немецкий язык (устн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7-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8.11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четверг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58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Литерату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7-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9.11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ятниц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58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7-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01.12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воскресень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58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Французский язык (устн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7-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02.12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онедельни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58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Английский язы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7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03.12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вторни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58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Хим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7-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05.12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четверг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58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Английский язык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9-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06.12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ятниц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58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Физ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7-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08.12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воскресень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58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сновы безопасности и защиты Родины (теори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7-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09.12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онедельни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58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скусство (МХК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7-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0.12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вторни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58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Эконом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7-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1.12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сре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58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сновы безопасности и защиты Родины (практик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7-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2.12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четверг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58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Китайский, испанский, итальянский язы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7-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3.12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ятниц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58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Труд (технология) 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(теория, практик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7-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6.12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онедельни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58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тика (1 этап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7-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7.12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вторни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58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Труд (технология) 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(защита проект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7-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8.12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сре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58" w:leader="none"/>
              </w:tabs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тика (2 этап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7-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9.12.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четверг</w:t>
            </w:r>
          </w:p>
        </w:tc>
      </w:tr>
    </w:tbl>
    <w:p>
      <w:pPr>
        <w:sectPr>
          <w:type w:val="nextPage"/>
          <w:pgSz w:w="11906" w:h="16838"/>
          <w:pgMar w:left="992" w:right="709" w:gutter="0" w:header="0" w:top="993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4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риказу управления образования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министрации Новобурасского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ого района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 25.10. 2024г. № 23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Количество баллов</w:t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28"/>
          <w:szCs w:val="28"/>
        </w:rPr>
        <w:t>по общеобразовательным предметам и классам, необходимое для участия на муниципальном этапе всероссийской олимпиады школьников на территории Новобурасского муниципального района в 2024-2025</w:t>
      </w:r>
      <w:r>
        <w:rPr/>
        <w:t xml:space="preserve"> учебном году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835"/>
        <w:gridCol w:w="1134"/>
        <w:gridCol w:w="1134"/>
        <w:gridCol w:w="1134"/>
        <w:gridCol w:w="1276"/>
        <w:gridCol w:w="1276"/>
      </w:tblGrid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Количество баллов</w:t>
            </w:r>
          </w:p>
        </w:tc>
      </w:tr>
      <w:tr>
        <w:trPr>
          <w:trHeight w:val="1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Arial Unicode MS"/>
                <w:b/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11 класс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3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7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2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0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4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0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4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0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 команды МОУ «…..……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муниципальном этапе  Всероссийской олимпиады </w:t>
      </w:r>
    </w:p>
    <w:p>
      <w:pPr>
        <w:pStyle w:val="Normal"/>
        <w:jc w:val="both"/>
        <w:rPr/>
      </w:pPr>
      <w:r>
        <w:rPr>
          <w:sz w:val="28"/>
          <w:szCs w:val="28"/>
        </w:rPr>
        <w:t>по____________ в 2024  году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на каждый предмет отдельный файл с названием предмета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3"/>
        <w:gridCol w:w="1293"/>
        <w:gridCol w:w="916"/>
        <w:gridCol w:w="1800"/>
        <w:gridCol w:w="1504"/>
        <w:gridCol w:w="1797"/>
      </w:tblGrid>
      <w:tr>
        <w:trPr>
          <w:trHeight w:val="20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both"/>
              <w:rPr/>
            </w:pPr>
            <w:r>
              <w:rPr/>
              <w:t>участника</w:t>
            </w:r>
          </w:p>
          <w:p>
            <w:pPr>
              <w:pStyle w:val="Normal"/>
              <w:jc w:val="both"/>
              <w:rPr/>
            </w:pPr>
            <w:r>
              <w:rPr/>
              <w:t>(полностью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, месяц, год и место  рож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участника  школьном этапе олимпиа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, подготовившего победителя (полностью)</w:t>
            </w:r>
          </w:p>
        </w:tc>
      </w:tr>
      <w:tr>
        <w:trPr>
          <w:trHeight w:val="20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провождающий:</w:t>
      </w:r>
    </w:p>
    <w:tbl>
      <w:tblPr>
        <w:tblW w:w="10485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384"/>
        <w:gridCol w:w="1870"/>
        <w:gridCol w:w="2099"/>
        <w:gridCol w:w="1841"/>
        <w:gridCol w:w="1586"/>
      </w:tblGrid>
      <w:tr>
        <w:trPr>
          <w:trHeight w:val="33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</w:tr>
      <w:tr>
        <w:trPr>
          <w:trHeight w:val="33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  ОУ  _________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276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№1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49" w:before="120" w:after="0"/>
      <w:jc w:val="both"/>
      <w:outlineLvl w:val="0"/>
    </w:pPr>
    <w:rPr>
      <w:spacing w:val="10"/>
      <w:sz w:val="23"/>
      <w:szCs w:val="23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52:00Z</dcterms:created>
  <dc:creator>User</dc:creator>
  <dc:description/>
  <cp:keywords/>
  <dc:language>en-US</dc:language>
  <cp:lastModifiedBy>ВР</cp:lastModifiedBy>
  <cp:lastPrinted>2024-10-29T08:55:00Z</cp:lastPrinted>
  <dcterms:modified xsi:type="dcterms:W3CDTF">2024-10-29T07:32:00Z</dcterms:modified>
  <cp:revision>93</cp:revision>
  <dc:subject/>
  <dc:title>Управление образования администрации</dc:title>
</cp:coreProperties>
</file>